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2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INTERESSADO ABAIXO QUALIFICADO REQUER SUA INSCRIÇÃO </w:t>
      </w:r>
      <w:r>
        <w:rPr>
          <w:b/>
          <w:sz w:val="20"/>
          <w:szCs w:val="20"/>
        </w:rPr>
        <w:t xml:space="preserve">DE </w:t>
      </w:r>
      <w:r>
        <w:rPr>
          <w:b/>
          <w:bCs/>
          <w:sz w:val="20"/>
          <w:szCs w:val="20"/>
        </w:rPr>
        <w:t>CREDENCIAMENTO DE PESSOAS JURÍDICAS PARA PRESTAÇÃO DE SERVIÇO PROFISSIONAL NA ÁREA DA SAÚDE, A SEREM REALIZADOS DE ACORDO COM A NECESSIDADE DO QUALICIS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Chamamento público nº. 02/2022</w:t>
      </w:r>
      <w:r>
        <w:rPr>
          <w:sz w:val="20"/>
          <w:szCs w:val="20"/>
        </w:rPr>
        <w:t>, do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Consórcio Intermunicipal de Saúde da Região de Ivaiporã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total 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column">
                <wp:posOffset>5208905</wp:posOffset>
              </wp:positionH>
              <wp:positionV relativeFrom="paragraph">
                <wp:posOffset>-415290</wp:posOffset>
              </wp:positionV>
              <wp:extent cx="725170" cy="610235"/>
              <wp:effectExtent l="15875" t="5715" r="15875" b="13335"/>
              <wp:wrapNone/>
              <wp:docPr id="25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040" cy="61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410.15pt;margin-top:-32.7pt;width:57.05pt;height:48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column">
                <wp:posOffset>5302250</wp:posOffset>
              </wp:positionH>
              <wp:positionV relativeFrom="paragraph">
                <wp:posOffset>-336550</wp:posOffset>
              </wp:positionV>
              <wp:extent cx="578485" cy="532765"/>
              <wp:effectExtent l="15875" t="6350" r="15240" b="13335"/>
              <wp:wrapNone/>
              <wp:docPr id="26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53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417.5pt;margin-top:-26.5pt;width:45.5pt;height:41.9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7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741545</wp:posOffset>
              </wp:positionH>
              <wp:positionV relativeFrom="paragraph">
                <wp:posOffset>-22860</wp:posOffset>
              </wp:positionV>
              <wp:extent cx="553720" cy="0"/>
              <wp:effectExtent l="0" t="19050" r="0" b="19050"/>
              <wp:wrapNone/>
              <wp:docPr id="29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35pt,-1.8pt" to="416.9pt,-1.8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584065</wp:posOffset>
              </wp:positionH>
              <wp:positionV relativeFrom="paragraph">
                <wp:posOffset>-22860</wp:posOffset>
              </wp:positionV>
              <wp:extent cx="156845" cy="263525"/>
              <wp:effectExtent l="16510" t="10160" r="16510" b="10160"/>
              <wp:wrapNone/>
              <wp:docPr id="30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.95pt,-1.8pt" to="373.25pt,18.9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692275</wp:posOffset>
              </wp:positionH>
              <wp:positionV relativeFrom="paragraph">
                <wp:posOffset>72390</wp:posOffset>
              </wp:positionV>
              <wp:extent cx="2215515" cy="0"/>
              <wp:effectExtent l="0" t="19050" r="0" b="19050"/>
              <wp:wrapNone/>
              <wp:docPr id="31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5pt,5.7pt" to="307.65pt,5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907790</wp:posOffset>
              </wp:positionH>
              <wp:positionV relativeFrom="paragraph">
                <wp:posOffset>-99060</wp:posOffset>
              </wp:positionV>
              <wp:extent cx="107950" cy="170815"/>
              <wp:effectExtent l="16510" t="10795" r="16510" b="10795"/>
              <wp:wrapNone/>
              <wp:docPr id="3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7pt,-7.8pt" to="316.15pt,5.6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015740</wp:posOffset>
              </wp:positionH>
              <wp:positionV relativeFrom="paragraph">
                <wp:posOffset>-94615</wp:posOffset>
              </wp:positionV>
              <wp:extent cx="59055" cy="167005"/>
              <wp:effectExtent l="13970" t="5080" r="13970" b="5080"/>
              <wp:wrapNone/>
              <wp:docPr id="33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2pt,-7.45pt" to="320.8pt,5.65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074160</wp:posOffset>
              </wp:positionH>
              <wp:positionV relativeFrom="paragraph">
                <wp:posOffset>-412115</wp:posOffset>
              </wp:positionV>
              <wp:extent cx="198755" cy="484505"/>
              <wp:effectExtent l="17780" t="7620" r="17780" b="7620"/>
              <wp:wrapNone/>
              <wp:docPr id="3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pt,-32.45pt" to="336.4pt,5.6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273550</wp:posOffset>
              </wp:positionH>
              <wp:positionV relativeFrom="paragraph">
                <wp:posOffset>-412115</wp:posOffset>
              </wp:positionV>
              <wp:extent cx="66675" cy="783590"/>
              <wp:effectExtent l="19050" t="1905" r="19050" b="1905"/>
              <wp:wrapNone/>
              <wp:docPr id="35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-32.45pt" to="341.7pt,29.2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339590</wp:posOffset>
              </wp:positionH>
              <wp:positionV relativeFrom="paragraph">
                <wp:posOffset>-238760</wp:posOffset>
              </wp:positionV>
              <wp:extent cx="126365" cy="610235"/>
              <wp:effectExtent l="19050" t="4445" r="19050" b="4445"/>
              <wp:wrapNone/>
              <wp:docPr id="3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7pt,-18.8pt" to="351.6pt,29.2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466590</wp:posOffset>
              </wp:positionH>
              <wp:positionV relativeFrom="paragraph">
                <wp:posOffset>-238760</wp:posOffset>
              </wp:positionV>
              <wp:extent cx="118110" cy="479425"/>
              <wp:effectExtent l="19050" t="5080" r="19050" b="5080"/>
              <wp:wrapNone/>
              <wp:docPr id="3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pt,-18.8pt" to="360.95pt,18.9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10200</wp:posOffset>
          </wp:positionH>
          <wp:positionV relativeFrom="paragraph">
            <wp:posOffset>-260985</wp:posOffset>
          </wp:positionV>
          <wp:extent cx="365760" cy="333375"/>
          <wp:effectExtent l="0" t="0" r="0" b="0"/>
          <wp:wrapNone/>
          <wp:docPr id="3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41400</wp:posOffset>
              </wp:positionH>
              <wp:positionV relativeFrom="paragraph">
                <wp:posOffset>72390</wp:posOffset>
              </wp:positionV>
              <wp:extent cx="5314950" cy="50927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40.1pt;mso-wrap-distance-left:9.05pt;mso-wrap-distance-right:9.05pt;mso-wrap-distance-top:0pt;mso-wrap-distance-bottom:0pt;margin-top:5.7pt;mso-position-vertical-relative:text;margin-left:-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74320</wp:posOffset>
              </wp:positionH>
              <wp:positionV relativeFrom="paragraph">
                <wp:posOffset>88265</wp:posOffset>
              </wp:positionV>
              <wp:extent cx="302260" cy="1151890"/>
              <wp:effectExtent l="38100" t="38100" r="38100" b="3810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" cy="115200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002060" stroked="t" o:allowincell="f" style="position:absolute;margin-left:-21.6pt;margin-top:6.95pt;width:23.75pt;height:90.65pt;mso-wrap-style:none;v-text-anchor:middle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-487680</wp:posOffset>
              </wp:positionH>
              <wp:positionV relativeFrom="paragraph">
                <wp:posOffset>274320</wp:posOffset>
              </wp:positionV>
              <wp:extent cx="767080" cy="650240"/>
              <wp:effectExtent l="15875" t="5080" r="15875" b="13335"/>
              <wp:wrapNone/>
              <wp:docPr id="2" name="Coraçã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65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5407" h="2038517">
                            <a:moveTo>
                              <a:pt x="1097704" y="509629"/>
                            </a:moveTo>
                            <a:cubicBezTo>
                              <a:pt x="1555080" y="-679506"/>
                              <a:pt x="3338848" y="509629"/>
                              <a:pt x="1097704" y="2038517"/>
                            </a:cubicBezTo>
                            <a:cubicBezTo>
                              <a:pt x="-1143441" y="509629"/>
                              <a:pt x="640327" y="-679506"/>
                              <a:pt x="1097704" y="509629"/>
                            </a:cubicBez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4" coordsize="2195407,2038517" path="m1097704,509629c1555080,-679506,3338848,509629,1097704,2038517c-1143441,509629,640327,-679506,1097704,509629xe" fillcolor="red" stroked="t" o:allowincell="f" style="position:absolute;margin-left:-38.4pt;margin-top:21.6pt;width:60.35pt;height:51.15pt;mso-wrap-style:none;v-text-anchor:middle">
              <v:fill o:detectmouseclick="t" type="solid" color2="aqua"/>
              <v:stroke color="red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954905</wp:posOffset>
              </wp:positionH>
              <wp:positionV relativeFrom="paragraph">
                <wp:posOffset>104775</wp:posOffset>
              </wp:positionV>
              <wp:extent cx="1168400" cy="1135380"/>
              <wp:effectExtent l="38100" t="38100" r="38735" b="38735"/>
              <wp:wrapNone/>
              <wp:docPr id="3" name="Elips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135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8" fillcolor="white" stroked="t" o:allowincell="f" style="position:absolute;margin-left:390.15pt;margin-top:8.25pt;width:91.95pt;height:89.35pt;mso-wrap-style:none;v-text-anchor:middle">
              <v:fill o:detectmouseclick="t" type="solid" color2="black"/>
              <v:stroke color="#7cbf03" weight="76320" joinstyle="miter" endcap="flat"/>
              <w10:wrap type="none"/>
            </v:oval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7015</wp:posOffset>
              </wp:positionH>
              <wp:positionV relativeFrom="paragraph">
                <wp:posOffset>-757555</wp:posOffset>
              </wp:positionV>
              <wp:extent cx="288925" cy="2257425"/>
              <wp:effectExtent l="38735" t="38100" r="37465" b="38100"/>
              <wp:wrapNone/>
              <wp:docPr id="4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89080" cy="225756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76320">
                        <a:solidFill>
                          <a:srgbClr val="7cbf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2060" stroked="t" o:allowincell="f" style="position:absolute;margin-left:19.45pt;margin-top:-59.7pt;width:22.7pt;height:177.7pt;mso-wrap-style:none;v-text-anchor:middle;rotation:270">
              <v:fill o:detectmouseclick="t" type="solid" color2="#ffdf9f"/>
              <v:stroke color="#7cbf03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-360045</wp:posOffset>
              </wp:positionH>
              <wp:positionV relativeFrom="paragraph">
                <wp:posOffset>157480</wp:posOffset>
              </wp:positionV>
              <wp:extent cx="556895" cy="504190"/>
              <wp:effectExtent l="15875" t="6985" r="14605" b="13335"/>
              <wp:wrapNone/>
              <wp:docPr id="5" name="Coraçã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20" cy="50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4619" h="1657975">
                            <a:moveTo>
                              <a:pt x="947310" y="414494"/>
                            </a:moveTo>
                            <a:cubicBezTo>
                              <a:pt x="1342022" y="-552658"/>
                              <a:pt x="2881400" y="414494"/>
                              <a:pt x="947310" y="1657975"/>
                            </a:cubicBezTo>
                            <a:cubicBezTo>
                              <a:pt x="-986781" y="414494"/>
                              <a:pt x="552597" y="-552658"/>
                              <a:pt x="947310" y="414494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ação 5" coordsize="1894619,1657975" path="m947310,414494c1342022,-552658,2881400,414494,947310,1657975c-986781,414494,552597,-552658,947310,414494xe" fillcolor="white" stroked="t" o:allowincell="f" style="position:absolute;margin-left:-28.35pt;margin-top:12.4pt;width:43.8pt;height:39.65pt;mso-wrap-style:none;v-text-anchor:middle"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060065</wp:posOffset>
              </wp:positionH>
              <wp:positionV relativeFrom="paragraph">
                <wp:posOffset>177165</wp:posOffset>
              </wp:positionV>
              <wp:extent cx="198755" cy="484505"/>
              <wp:effectExtent l="17780" t="7620" r="17780" b="7620"/>
              <wp:wrapNone/>
              <wp:docPr id="6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720" cy="484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13.95pt" to="256.55pt,52.05pt" ID="Conector reto 10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259455</wp:posOffset>
              </wp:positionH>
              <wp:positionV relativeFrom="paragraph">
                <wp:posOffset>177165</wp:posOffset>
              </wp:positionV>
              <wp:extent cx="66675" cy="783590"/>
              <wp:effectExtent l="19050" t="1905" r="19050" b="1905"/>
              <wp:wrapNone/>
              <wp:docPr id="7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783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65pt,13.95pt" to="261.85pt,75.6pt" ID="Conector reto 1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17170</wp:posOffset>
          </wp:positionH>
          <wp:positionV relativeFrom="paragraph">
            <wp:posOffset>272415</wp:posOffset>
          </wp:positionV>
          <wp:extent cx="283210" cy="29019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123815</wp:posOffset>
          </wp:positionH>
          <wp:positionV relativeFrom="paragraph">
            <wp:posOffset>72390</wp:posOffset>
          </wp:positionV>
          <wp:extent cx="810260" cy="6102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535</wp:posOffset>
              </wp:positionH>
              <wp:positionV relativeFrom="paragraph">
                <wp:posOffset>226695</wp:posOffset>
              </wp:positionV>
              <wp:extent cx="1000125" cy="3098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- IVAIPOR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4.4pt;mso-wrap-distance-left:9.05pt;mso-wrap-distance-right:9.05pt;mso-wrap-distance-top:0pt;mso-wrap-distance-bottom:0pt;margin-top:17.85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- IVAIPOR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33985</wp:posOffset>
              </wp:positionH>
              <wp:positionV relativeFrom="paragraph">
                <wp:posOffset>226695</wp:posOffset>
              </wp:positionV>
              <wp:extent cx="1071880" cy="3797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FFFFFF"/>
                              <w:kern w:val="2"/>
                              <w:sz w:val="28"/>
                              <w:szCs w:val="28"/>
                            </w:rPr>
                            <w:t>C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9.9pt;mso-wrap-distance-left:9.05pt;mso-wrap-distance-right:9.05pt;mso-wrap-distance-top:0pt;mso-wrap-distance-bottom:0pt;margin-top:17.85pt;mso-position-vertical-relative:text;margin-left:-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aps/>
                        <w:color w:val="FFFFFF"/>
                        <w:kern w:val="2"/>
                        <w:sz w:val="28"/>
                        <w:szCs w:val="28"/>
                      </w:rPr>
                      <w:t>C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27450</wp:posOffset>
              </wp:positionH>
              <wp:positionV relativeFrom="paragraph">
                <wp:posOffset>252730</wp:posOffset>
              </wp:positionV>
              <wp:extent cx="1708785" cy="0"/>
              <wp:effectExtent l="0" t="19050" r="0" b="19050"/>
              <wp:wrapNone/>
              <wp:docPr id="12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3.5pt,19.9pt" to="428pt,19.9pt" ID="Conector reto 2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69970</wp:posOffset>
              </wp:positionH>
              <wp:positionV relativeFrom="paragraph">
                <wp:posOffset>252730</wp:posOffset>
              </wp:positionV>
              <wp:extent cx="156845" cy="263525"/>
              <wp:effectExtent l="16510" t="10160" r="16510" b="10160"/>
              <wp:wrapNone/>
              <wp:docPr id="13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6960" cy="263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1pt,19.9pt" to="293.4pt,40.6pt" ID="Conector reto 14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93695</wp:posOffset>
              </wp:positionH>
              <wp:positionV relativeFrom="paragraph">
                <wp:posOffset>227330</wp:posOffset>
              </wp:positionV>
              <wp:extent cx="107950" cy="170815"/>
              <wp:effectExtent l="16510" t="10795" r="16510" b="10795"/>
              <wp:wrapNone/>
              <wp:docPr id="1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000" cy="1706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85pt,17.9pt" to="236.3pt,31.3pt" ID="Conector reto 8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001645</wp:posOffset>
              </wp:positionH>
              <wp:positionV relativeFrom="paragraph">
                <wp:posOffset>252730</wp:posOffset>
              </wp:positionV>
              <wp:extent cx="59055" cy="167005"/>
              <wp:effectExtent l="13970" t="5080" r="13970" b="5080"/>
              <wp:wrapNone/>
              <wp:docPr id="15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70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35pt,19.9pt" to="240.95pt,33pt" ID="Conector reto 9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325495</wp:posOffset>
              </wp:positionH>
              <wp:positionV relativeFrom="paragraph">
                <wp:posOffset>52070</wp:posOffset>
              </wp:positionV>
              <wp:extent cx="126365" cy="610235"/>
              <wp:effectExtent l="19050" t="4445" r="19050" b="4445"/>
              <wp:wrapNone/>
              <wp:docPr id="16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360" cy="61020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85pt,4.1pt" to="271.75pt,52.1pt" ID="Conector reto 12" stroked="t" o:allowincell="f" style="position:absolute;flip:x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452495</wp:posOffset>
              </wp:positionH>
              <wp:positionV relativeFrom="paragraph">
                <wp:posOffset>52070</wp:posOffset>
              </wp:positionV>
              <wp:extent cx="118110" cy="479425"/>
              <wp:effectExtent l="19050" t="5080" r="19050" b="5080"/>
              <wp:wrapNone/>
              <wp:docPr id="17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479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85pt,4.1pt" to="281.1pt,41.8pt" ID="Conector reto 13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6360</wp:posOffset>
              </wp:positionH>
              <wp:positionV relativeFrom="paragraph">
                <wp:posOffset>135890</wp:posOffset>
              </wp:positionV>
              <wp:extent cx="2980055" cy="0"/>
              <wp:effectExtent l="635" t="19050" r="0" b="19050"/>
              <wp:wrapNone/>
              <wp:docPr id="1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0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10.7pt" to="227.8pt,10.7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665</wp:posOffset>
              </wp:positionH>
              <wp:positionV relativeFrom="paragraph">
                <wp:posOffset>156845</wp:posOffset>
              </wp:positionV>
              <wp:extent cx="3105785" cy="5245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5pt;height:41.3pt;mso-wrap-distance-left:9.05pt;mso-wrap-distance-right:9.05pt;mso-wrap-distance-top:0pt;mso-wrap-distance-bottom:0pt;margin-top:12.35pt;mso-position-vertical-relative:text;margin-left: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34pt;width:229.9pt;height:33.9pt;mso-wrap-style:none;v-text-anchor:middle;mso-position-vertical:top" type="_x0000_t136">
                          <v:path textpathok="t"/>
                          <v:textpath on="t" fitshape="t" string="CONSÓRCIO INTERMUNICIPAL DE SAÚDE&#10;22ª R.S DE IVAIPORÃ - PR" style="font-family:&quot;Arial Black&quot;;font-size:12pt"/>
                          <v:fill o:detectmouseclick="t" type="solid" color2="black"/>
                          <v:stroke color="#002060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4pt;width:229.9pt;height:33.9pt;mso-wrap-style:none;v-text-anchor:middle;mso-position-vertical:top" type="_x0000_t136">
          <v:path textpathok="t"/>
          <v:textpath on="t" fitshape="t" string="CONSÓRCIO INTERMUNICIPAL DE SAÚDE&#10;22ª R.S DE IVAIPORÃ - PR" style="font-family:&quot;Arial Black&quot;;font-size:12pt"/>
          <v:fill o:detectmouseclick="t" type="solid" color2="black"/>
          <v:stroke color="#002060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4700</wp:posOffset>
              </wp:positionH>
              <wp:positionV relativeFrom="paragraph">
                <wp:posOffset>245745</wp:posOffset>
              </wp:positionV>
              <wp:extent cx="1843405" cy="26797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5pt;height:21.1pt;mso-wrap-distance-left:9.05pt;mso-wrap-distance-right:9.05pt;mso-wrap-distance-top:0pt;mso-wrap-distance-bottom:0pt;margin-top:19.35pt;mso-position-vertical-relative:text;margin-left:3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black" stroked="t" o:allowincell="f" style="position:absolute;margin-left:0pt;margin-top:-11.3pt;width:130.5pt;height:11.2pt;mso-wrap-style:none;v-text-anchor:middle;mso-position-vertical:top" type="_x0000_t136">
                          <v:path textpathok="t"/>
                          <v:textpath on="t" fitshape="t" string="CNPJ: 02.586.019.0001-97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t" o:allowincell="f" style="position:absolute;margin-left:0pt;margin-top:-11.3pt;width:130.5pt;height:11.2pt;mso-wrap-style:none;v-text-anchor:middle;mso-position-vertical:top" type="_x0000_t136">
          <v:path textpathok="t"/>
          <v:textpath on="t" fitshape="t" string="CNPJ: 02.586.019.0001-97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2-02-11T10:42:00Z</dcterms:modified>
  <cp:revision>12</cp:revision>
  <dc:subject/>
  <dc:title/>
</cp:coreProperties>
</file>